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position w:val="6"/>
          <w:sz w:val="28"/>
        </w:rPr>
      </w:pPr>
      <w:r>
        <w:rPr>
          <w:rFonts w:cs="Candara" w:ascii="Candara" w:hAnsi="Candara"/>
          <w:b/>
          <w:position w:val="6"/>
          <w:sz w:val="28"/>
        </w:rPr>
        <w:t xml:space="preserve">MODULO DI ISCRIZIONE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 xml:space="preserve">Webinar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 xml:space="preserve">IL MONITORAGGIO DA REMOTO: 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>ESPERIENZE DI REAL LIFE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16"/>
          <w:szCs w:val="16"/>
        </w:rPr>
      </w:pPr>
      <w:r>
        <w:rPr>
          <w:rFonts w:cs="Candara" w:ascii="Candara" w:hAnsi="Candara"/>
          <w:b/>
          <w:color w:val="2F5496"/>
          <w:position w:val="6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32"/>
          <w:szCs w:val="32"/>
        </w:rPr>
      </w:pPr>
      <w:r>
        <w:rPr>
          <w:rFonts w:cs="Candara" w:ascii="Candara" w:hAnsi="Candara"/>
          <w:b/>
          <w:color w:val="2F5496"/>
          <w:position w:val="6"/>
          <w:sz w:val="32"/>
          <w:szCs w:val="32"/>
        </w:rPr>
        <w:t>24 Settembre 2021</w:t>
      </w:r>
    </w:p>
    <w:p>
      <w:pPr>
        <w:pStyle w:val="TextBodyIndent"/>
        <w:numPr>
          <w:ilvl w:val="0"/>
          <w:numId w:val="0"/>
        </w:numPr>
        <w:shd w:fill="FFFFFF" w:val="clear"/>
        <w:spacing w:before="120" w:after="0"/>
        <w:jc w:val="center"/>
        <w:outlineLvl w:val="0"/>
        <w:rPr>
          <w:rFonts w:ascii="Candara" w:hAnsi="Candara" w:cs="Candara"/>
          <w:b/>
          <w:b/>
          <w:color w:val="2F5496"/>
          <w:position w:val="6"/>
          <w:sz w:val="16"/>
          <w:szCs w:val="16"/>
        </w:rPr>
      </w:pPr>
      <w:r>
        <w:rPr>
          <w:rFonts w:cs="Candara" w:ascii="Candara" w:hAnsi="Candara"/>
          <w:b/>
          <w:color w:val="2F5496"/>
          <w:position w:val="6"/>
          <w:sz w:val="16"/>
          <w:szCs w:val="16"/>
        </w:rPr>
      </w:r>
    </w:p>
    <w:p>
      <w:pPr>
        <w:pStyle w:val="Heading"/>
        <w:rPr/>
      </w:pPr>
      <w:r>
        <w:rPr>
          <w:rFonts w:cs="Candara" w:ascii="Candara" w:hAnsi="Candara"/>
          <w:sz w:val="20"/>
        </w:rPr>
        <w:t xml:space="preserve">Inviare il modulo a: </w:t>
      </w:r>
      <w:hyperlink r:id="rId2">
        <w:r>
          <w:rPr>
            <w:rStyle w:val="InternetLink"/>
            <w:rFonts w:cs="Candara" w:ascii="Candara" w:hAnsi="Candara"/>
            <w:sz w:val="20"/>
          </w:rPr>
          <w:t>segreteria@aicro.it</w:t>
        </w:r>
      </w:hyperlink>
    </w:p>
    <w:tbl>
      <w:tblPr>
        <w:tblW w:w="111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10"/>
        <w:gridCol w:w="566"/>
        <w:gridCol w:w="708"/>
        <w:gridCol w:w="1567"/>
        <w:gridCol w:w="255"/>
        <w:gridCol w:w="1302"/>
        <w:gridCol w:w="1440"/>
        <w:gridCol w:w="1675"/>
        <w:gridCol w:w="1071"/>
      </w:tblGrid>
      <w:tr>
        <w:trPr>
          <w:trHeight w:val="394" w:hRule="atLeast"/>
        </w:trPr>
        <w:tc>
          <w:tcPr>
            <w:tcW w:w="535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del Partecipante 1</w:t>
            </w:r>
          </w:p>
        </w:tc>
        <w:tc>
          <w:tcPr>
            <w:tcW w:w="255" w:type="dxa"/>
            <w:tcBorders/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per la Fatturazione (1)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: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ind w:left="-396" w:firstLine="396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.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del Partecipante 2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.: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:</w:t>
            </w:r>
          </w:p>
        </w:tc>
      </w:tr>
      <w:tr>
        <w:trPr>
          <w:trHeight w:val="15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sizione in azienda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dice fiscale:</w:t>
            </w:r>
          </w:p>
        </w:tc>
      </w:tr>
      <w:tr>
        <w:trPr>
          <w:trHeight w:val="469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Indent"/>
              <w:spacing w:before="160" w:after="0"/>
              <w:rPr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ati Società di appartenenza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jc w:val="left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br/>
              <w:t>Partita IVA:</w:t>
            </w:r>
          </w:p>
        </w:tc>
      </w:tr>
      <w:tr>
        <w:trPr>
          <w:trHeight w:val="946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ramite Fattura elettronica per soggetti I.V.A.: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(Inserire Codice destinatario)</w:t>
            </w:r>
          </w:p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53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- mail</w:t>
            </w:r>
          </w:p>
        </w:tc>
      </w:tr>
      <w:tr>
        <w:trPr>
          <w:trHeight w:val="159" w:hRule="atLeast"/>
          <w:cantSplit w:val="true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(1) Nel caso in cui i dati per la fatturazione coincidessero con la società di appartenenza oppure il partecipante fosse un privato, compilare solo i campi codice fiscale e partita IVA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.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: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dirizzo di Spedizione (se differente da Fatturazione)</w:t>
            </w:r>
          </w:p>
        </w:tc>
      </w:tr>
      <w:tr>
        <w:trPr>
          <w:cantSplit w:val="true"/>
        </w:trPr>
        <w:tc>
          <w:tcPr>
            <w:tcW w:w="53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ersona da contattare per iscrizione corsi</w:t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Ragione Sociale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ome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ognome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dirizzo di spedizione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.</w:t>
            </w:r>
          </w:p>
        </w:tc>
      </w:tr>
      <w:tr>
        <w:trPr>
          <w:trHeight w:val="114" w:hRule="atLeast"/>
        </w:trPr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 – mail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AP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Citt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v.</w:t>
            </w:r>
          </w:p>
        </w:tc>
      </w:tr>
      <w:tr>
        <w:trPr>
          <w:trHeight w:val="114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Telefon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Fax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5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Nazione</w:t>
            </w:r>
          </w:p>
        </w:tc>
      </w:tr>
    </w:tbl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tbl>
      <w:tblPr>
        <w:tblW w:w="11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80"/>
        <w:gridCol w:w="1053"/>
        <w:gridCol w:w="1514"/>
        <w:gridCol w:w="1376"/>
        <w:gridCol w:w="2735"/>
        <w:gridCol w:w="9"/>
      </w:tblGrid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bookmarkStart w:id="0" w:name="_Hlk71809664"/>
            <w:bookmarkEnd w:id="0"/>
            <w:r>
              <w:rPr>
                <w:rFonts w:cs="Candara" w:ascii="Candara" w:hAnsi="Candara"/>
                <w:color w:val="FF0000"/>
                <w:sz w:val="22"/>
                <w:szCs w:val="22"/>
              </w:rPr>
              <w:t>Tito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Da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Sede</w:t>
            </w:r>
          </w:p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 xml:space="preserve">Importo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Numero partecipant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  <w:t>Totale</w:t>
            </w:r>
          </w:p>
        </w:tc>
      </w:tr>
      <w:tr>
        <w:trPr>
          <w:trHeight w:val="45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 xml:space="preserve">Il monitoraggio da remoto: </w:t>
            </w:r>
          </w:p>
          <w:p>
            <w:pPr>
              <w:pStyle w:val="Corpodeltesto3"/>
              <w:spacing w:before="40" w:after="0"/>
              <w:ind w:hanging="15"/>
              <w:jc w:val="left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Times New Roman" w:ascii="Candara" w:hAnsi="Candara"/>
                <w:color w:val="000000"/>
                <w:sz w:val="22"/>
                <w:szCs w:val="22"/>
              </w:rPr>
              <w:t>Esperienze di real lif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jc w:val="left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24 settembre 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Webinar</w:t>
            </w:r>
          </w:p>
          <w:p>
            <w:pPr>
              <w:pStyle w:val="Corpodeltesto3"/>
              <w:spacing w:before="40" w:after="0"/>
              <w:ind w:hanging="15"/>
              <w:jc w:val="center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before="40" w:after="0"/>
              <w:ind w:hanging="15"/>
              <w:rPr>
                <w:rFonts w:ascii="Candara" w:hAnsi="Candara" w:cs="Candara"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color w:val="000000"/>
                <w:sz w:val="22"/>
                <w:szCs w:val="22"/>
              </w:rPr>
              <w:t>€</w:t>
            </w:r>
          </w:p>
        </w:tc>
      </w:tr>
      <w:tr>
        <w:trPr>
          <w:trHeight w:val="4578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Quota di iscrizion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i partecipanti appartenenti alle associazioni AICRO, ASSOMONITOR, EUCROF, FADOI, SIMEF, ai dipendenti delle strutture pubbliche e no-prof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 xml:space="preserve">euro 60,00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ricevuta, senza applicazione di imposta di bollo e IVA, sarà emessa da AICRO– Piazza Meda 3 – 20121 Milan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i partecipanti estern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>euro 80,00 + 22% IVA a modulo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fattura sarà emessa da AICRO – Piazza Meda 3 – 20121 Milano – P.IVA 0591373096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er tutti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22"/>
                <w:szCs w:val="22"/>
              </w:rPr>
              <w:t xml:space="preserve">Nr. 1 gratuità ogni 2 (due) partecipanti paganti 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a quota comprende: la docenza, l’uso della piattaforma, la documentazione didattica e il rilascio dell’attestato di partecipazione a fine seminario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70897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1165"/>
                            </w:tblGrid>
                            <w:tr>
                              <w:trPr>
                                <w:trHeight w:val="1175" w:hRule="atLeast"/>
                                <w:cantSplit w:val="true"/>
                              </w:trPr>
                              <w:tc>
                                <w:tcPr>
                                  <w:tcW w:w="1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40" w:after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dalità di paga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onifico Bancario con valuta non oltre 7 gg prima della data inizio cors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Titolare conto: AICRO Associazione Italiana C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Banca: Intesa Sanpa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IBAN: IT11F03069050701000000039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SWIFT / BIC: BCITITMM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40" w:after="0"/>
                                    <w:ind w:left="360" w:hanging="36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Modalità di partecipazione al webina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Alla ricezione del pagamento, AICRO invierà la mail di conferma con le istruzioni per connettersi al webina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1.65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1165"/>
                      </w:tblGrid>
                      <w:tr>
                        <w:trPr>
                          <w:trHeight w:val="1175" w:hRule="atLeast"/>
                          <w:cantSplit w:val="true"/>
                        </w:trPr>
                        <w:tc>
                          <w:tcPr>
                            <w:tcW w:w="1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40" w:after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dalità di pag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onifico Bancario con valuta non oltre 7 gg prima della data inizio corso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Titolare conto: AICRO Associazione Italiana CR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Banca: Intesa Sanpaol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IBAN: IT11F0306905070100000003912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SWIFT / BIC: BCITITMM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40" w:after="0"/>
                              <w:ind w:left="360" w:hanging="36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Modalità di partecipazione al webin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Alla ricezione del pagamento, AICRO invierà la mail di conferma con le istruzioni per connettersi al webina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99"/>
      </w:tblGrid>
      <w:tr>
        <w:trPr>
          <w:trHeight w:val="80" w:hRule="atLeast"/>
          <w:cantSplit w:val="true"/>
        </w:trPr>
        <w:tc>
          <w:tcPr>
            <w:tcW w:w="11199" w:type="dxa"/>
            <w:tcBorders/>
          </w:tcPr>
          <w:p>
            <w:pPr>
              <w:pStyle w:val="Heading1"/>
              <w:snapToGrid w:val="false"/>
              <w:spacing w:before="80" w:after="0"/>
              <w:ind w:left="232" w:right="363" w:hanging="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Heading1"/>
              <w:spacing w:before="80" w:after="0"/>
              <w:ind w:left="232" w:right="363" w:hanging="0"/>
              <w:rPr>
                <w:rFonts w:ascii="Candara" w:hAnsi="Candara" w:cs="Candara"/>
                <w:b w:val="false"/>
                <w:b w:val="false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Informativa ai sensi dell’art.13 D. Lgs n.196/2003 ed art. 13 del Regolamento UE 2016/679:</w:t>
            </w:r>
            <w:r>
              <w:rPr>
                <w:rFonts w:cs="Candara" w:ascii="Candara" w:hAnsi="Candara"/>
                <w:b w:val="false"/>
                <w:sz w:val="22"/>
                <w:szCs w:val="22"/>
              </w:rPr>
              <w:t xml:space="preserve"> i Suoi dati saranno trattati da AICRO Associazione Italiana CRO – Milano - e dalle società con essa in rapporto di controllo e collegamento ai sensi dell’art. 2359 cod. civ. - titolari del trattamento - per evadere la Sua richiesta di partecipare ai corsi / conferenze / certificazioni prescelte e per ricevere documenti informativi. Tutti i dati richiesti sono indispensabili per il suddetto fine. Responsabile del trattamento è AICRO Associazione Italiana CRO. L’elenco completo ed aggiornato delle società in rapporto di controllo e collegamento ai sensi dell’art. 2359 cod. civ. Con AICRO e dei responsabili è disponibile su richiesta dell’interessato contattando l’associazione AICRO. I Suoi dati saranno resi disponibili agli incaricati preposti alle operazioni di trattamento finalizzate alla gestione ed elaborazione dei dati. Ai sensi dell'art. 7, D.Lgs 196/2003, potrà esercitare i relativi diritti, fra cui consultare, modificare e cancellare i Suoi dati o opporsi al loro trattamento scrivendo a AICRO Piazza Meda 3 – 20121 Milano. Se non desidera ricevere queste informazioni, che le titolari utilizzino i Suoi dati per le finalità e secondo le modalità illustrate nell'informativa, barri la casella qui a fianco  </w:t>
            </w:r>
            <w:r>
              <w:rPr>
                <w:rFonts w:eastAsia="Wingdings" w:cs="Wingdings" w:ascii="Wingdings" w:hAnsi="Wingdings"/>
                <w:b w:val="false"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rFonts w:ascii="Candara" w:hAnsi="Candara" w:cs="Candara"/>
          <w:vanish/>
          <w:sz w:val="22"/>
          <w:szCs w:val="22"/>
        </w:rPr>
      </w:pPr>
      <w:r>
        <w:rPr>
          <w:rFonts w:cs="Candara" w:ascii="Candara" w:hAnsi="Candara"/>
          <w:vanish/>
          <w:sz w:val="22"/>
          <w:szCs w:val="22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01600</wp:posOffset>
                </wp:positionH>
                <wp:positionV relativeFrom="paragraph">
                  <wp:posOffset>108585</wp:posOffset>
                </wp:positionV>
                <wp:extent cx="7122795" cy="3258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79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5"/>
                              <w:gridCol w:w="270"/>
                              <w:gridCol w:w="5482"/>
                            </w:tblGrid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5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Qualsiasi rinuncia deve pervenire per iscritto (via fax o e-mail). </w:t>
                                  </w: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È prevista una penale del 100% se la rinuncia è notificata nei 7 (sette) giorni lavorativi precedenti la data d’inizio corso o in caso di mancata notifica</w:t>
                                  </w: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 xml:space="preserve">. In entrambi i casi, l’interessato riceverà il materiale didattico previsto per il corso. </w:t>
                                    <w:br/>
      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80" w:after="0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Accetto i termini e le condizioni stabilite nel presente modul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(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Accetto espressamente le clausole: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z w:val="22"/>
                                      <w:szCs w:val="22"/>
                                    </w:rPr>
                                    <w:t>Modalità di pagamento, Rinunce e Disdett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  <w:t>(firma del responsabile aziendale)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Candara" w:hAnsi="Candara" w:cs="Candar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5pt;height:256.55pt;mso-wrap-distance-left:0pt;mso-wrap-distance-right:9pt;mso-wrap-distance-top:0pt;mso-wrap-distance-bottom:0pt;margin-top:8.55pt;mso-position-vertical-relative:text;margin-left:-8pt;mso-position-horizontal-relative:margin">
                <v:fill opacity="0f"/>
                <v:textbox inset="0in,0in,0in,0in">
                  <w:txbxContent>
                    <w:tbl>
                      <w:tblPr>
                        <w:tblW w:w="11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5"/>
                        <w:gridCol w:w="270"/>
                        <w:gridCol w:w="5482"/>
                      </w:tblGrid>
                      <w:tr>
                        <w:trPr>
                          <w:trHeight w:val="1032" w:hRule="atLeast"/>
                        </w:trPr>
                        <w:tc>
                          <w:tcPr>
                            <w:tcW w:w="5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Rinunce e Disdette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Qualsiasi rinuncia deve pervenire per iscritto (via fax o e-mail). 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È prevista una penale del 100% se la rinuncia è notificata nei 7 (sette) giorni lavorativi precedenti la data d’inizio corso o in caso di mancata notifica</w:t>
                            </w: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 xml:space="preserve">. In entrambi i casi, l’interessato riceverà il materiale didattico previsto per il corso. </w:t>
                              <w:br/>
                              <w:t>AICRO si riserva il diritto di annullare o modificare la data di svolgimento di un corso in qualunque momento. In tal caso la quota di partecipazione sarà interamente restituita (salvo spese bancarie) o trasferita, su richiesta dell’interessato, ad altre iniziative. Resta espressamente esclusa qualsiasi altra forma di risarcimento da parte di AICRO.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Candara" w:hAnsi="Candara" w:cs="Candar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80" w:after="0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Accetto i termini e le condizioni stabilite nel presente modulo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(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Accetto espressamente le clausole: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z w:val="22"/>
                                <w:szCs w:val="22"/>
                              </w:rPr>
                              <w:t>Modalità di pagamento, Rinunce e Disdette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  <w:t>(firma del responsabile aziendale)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Candara" w:hAnsi="Candara" w:cs="Candar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p>
      <w:pPr>
        <w:pStyle w:val="Normal"/>
        <w:rPr>
          <w:rFonts w:ascii="Candara" w:hAnsi="Candara" w:cs="Candara"/>
          <w:sz w:val="4"/>
        </w:rPr>
      </w:pPr>
      <w:r>
        <w:rPr>
          <w:rFonts w:cs="Candara" w:ascii="Candara" w:hAnsi="Candara"/>
          <w:sz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448" w:right="476" w:gutter="0" w:header="285" w:top="1134" w:footer="284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3"/>
      <w:gridCol w:w="2695"/>
      <w:gridCol w:w="2127"/>
      <w:gridCol w:w="2269"/>
    </w:tblGrid>
    <w:tr>
      <w:trPr>
        <w:trHeight w:val="663" w:hRule="atLeast"/>
      </w:trPr>
      <w:tc>
        <w:tcPr>
          <w:tcW w:w="3973" w:type="dxa"/>
          <w:tcBorders/>
          <w:vAlign w:val="center"/>
        </w:tcPr>
        <w:p>
          <w:pPr>
            <w:pStyle w:val="Heading1"/>
            <w:jc w:val="left"/>
            <w:rPr>
              <w:sz w:val="16"/>
            </w:rPr>
          </w:pPr>
          <w:r>
            <w:rPr>
              <w:rFonts w:eastAsia="Tahoma"/>
            </w:rPr>
            <w:t xml:space="preserve">  </w:t>
          </w:r>
          <w:r>
            <w:rPr/>
            <w:drawing>
              <wp:inline distT="0" distB="0" distL="0" distR="0">
                <wp:extent cx="1285875" cy="1285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5" w:type="dxa"/>
          <w:tcBorders/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sz w:val="16"/>
            </w:rPr>
          </w:pPr>
          <w:r>
            <w:rPr>
              <w:b/>
              <w:sz w:val="14"/>
            </w:rPr>
            <w:t xml:space="preserve"> </w:t>
          </w:r>
        </w:p>
      </w:tc>
      <w:tc>
        <w:tcPr>
          <w:tcW w:w="2127" w:type="dxa"/>
          <w:tcBorders/>
          <w:vAlign w:val="center"/>
        </w:tcPr>
        <w:p>
          <w:pPr>
            <w:pStyle w:val="MIE"/>
            <w:snapToGrid w:val="false"/>
            <w:jc w:val="right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/>
              <w:b/>
              <w:sz w:val="16"/>
            </w:rPr>
          </w:r>
        </w:p>
      </w:tc>
      <w:tc>
        <w:tcPr>
          <w:tcW w:w="2269" w:type="dxa"/>
          <w:tcBorders/>
          <w:vAlign w:val="center"/>
        </w:tcPr>
        <w:p>
          <w:pPr>
            <w:pStyle w:val="Heading1"/>
            <w:snapToGrid w:val="fals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ing1"/>
            <w:jc w:val="right"/>
            <w:rPr>
              <w:sz w:val="14"/>
            </w:rPr>
          </w:pPr>
          <w:r>
            <w:rPr>
              <w:sz w:val="14"/>
            </w:rPr>
            <w:t>Milano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Piazza Meda,3</w:t>
          </w:r>
        </w:p>
        <w:p>
          <w:pPr>
            <w:pStyle w:val="MIE"/>
            <w:jc w:val="right"/>
            <w:rPr>
              <w:sz w:val="14"/>
            </w:rPr>
          </w:pPr>
          <w:r>
            <w:rPr>
              <w:sz w:val="14"/>
            </w:rPr>
            <w:t>20121 MILANO</w:t>
          </w:r>
        </w:p>
        <w:p>
          <w:pPr>
            <w:pStyle w:val="MIE"/>
            <w:jc w:val="right"/>
            <w:rPr/>
          </w:pPr>
          <w:r>
            <w:rPr>
              <w:b/>
              <w:sz w:val="14"/>
            </w:rPr>
            <w:t xml:space="preserve">Tel. 393 3516898 </w:t>
          </w:r>
        </w:p>
        <w:p>
          <w:pPr>
            <w:pStyle w:val="MIE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Tahoma" w:hAnsi="Tahoma" w:cs="Tahom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ind w:left="33" w:hanging="0"/>
      <w:outlineLvl w:val="6"/>
    </w:pPr>
    <w:rPr>
      <w:rFonts w:ascii="Tahoma" w:hAnsi="Tahoma" w:cs="Tahoma"/>
      <w:b/>
      <w:bCs/>
      <w:sz w:val="14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931" w:leader="none"/>
      </w:tabs>
      <w:outlineLvl w:val="7"/>
    </w:pPr>
    <w:rPr>
      <w:rFonts w:ascii="Tahoma" w:hAnsi="Tahoma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931" w:leader="none"/>
      </w:tabs>
      <w:spacing w:before="40" w:after="0"/>
      <w:ind w:left="11" w:hanging="0"/>
      <w:outlineLvl w:val="8"/>
    </w:pPr>
    <w:rPr>
      <w:rFonts w:ascii="Tahoma" w:hAnsi="Tahoma" w:cs="Tahoma"/>
      <w:b/>
      <w:bCs/>
      <w:sz w:val="14"/>
      <w:szCs w:val="1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3Carattere">
    <w:name w:val="Corpo del testo 3 Carattere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730" w:leader="none"/>
        <w:tab w:val="left" w:pos="6237" w:leader="none"/>
      </w:tabs>
      <w:spacing w:before="120" w:after="0"/>
      <w:jc w:val="center"/>
    </w:pPr>
    <w:rPr>
      <w:rFonts w:ascii="Tahoma" w:hAnsi="Tahoma" w:cs="Tahoma"/>
      <w:b/>
      <w:bCs/>
      <w:sz w:val="1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MIE">
    <w:name w:val="MIE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11">
    <w:name w:val="Sty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40" w:after="0"/>
      <w:jc w:val="both"/>
    </w:pPr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icr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01:00Z</dcterms:created>
  <dc:creator>Lara Balestrini</dc:creator>
  <dc:description/>
  <cp:keywords/>
  <dc:language>en-US</dc:language>
  <cp:lastModifiedBy>AICRO</cp:lastModifiedBy>
  <cp:lastPrinted>2017-02-15T10:57:00Z</cp:lastPrinted>
  <dcterms:modified xsi:type="dcterms:W3CDTF">2021-08-05T12:53:00Z</dcterms:modified>
  <cp:revision>39</cp:revision>
  <dc:subject/>
  <dc:title>Modulo Iscrizione Corsi 2003</dc:title>
</cp:coreProperties>
</file>