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 xml:space="preserve">MODULO DI ISCRIZIONE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 xml:space="preserve">Webinar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 xml:space="preserve">IL MONITORAGGIO DA REMOTO: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>ESPERIENZE DI REAL LIFE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16"/>
          <w:szCs w:val="16"/>
        </w:rPr>
      </w:pPr>
      <w:r>
        <w:rPr>
          <w:rFonts w:cs="Candara" w:ascii="Candara" w:hAnsi="Candara"/>
          <w:b/>
          <w:color w:val="2F5496"/>
          <w:position w:val="6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>24 Settembre 2021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16"/>
          <w:szCs w:val="16"/>
        </w:rPr>
      </w:pPr>
      <w:r>
        <w:rPr>
          <w:rFonts w:cs="Candara" w:ascii="Candara" w:hAnsi="Candara"/>
          <w:b/>
          <w:color w:val="2F5496"/>
          <w:position w:val="6"/>
          <w:sz w:val="16"/>
          <w:szCs w:val="16"/>
        </w:rPr>
      </w:r>
    </w:p>
    <w:p>
      <w:pPr>
        <w:pStyle w:val="Heading"/>
        <w:rPr/>
      </w:pPr>
      <w:r>
        <w:rPr>
          <w:rFonts w:cs="Candara" w:ascii="Candara" w:hAnsi="Candara"/>
          <w:sz w:val="20"/>
        </w:rPr>
        <w:t xml:space="preserve">Inviare il modulo a: </w:t>
      </w:r>
      <w:hyperlink r:id="rId2">
        <w:r>
          <w:rPr>
            <w:rStyle w:val="InternetLink"/>
            <w:rFonts w:cs="Candara" w:ascii="Candara" w:hAnsi="Candara"/>
            <w:sz w:val="20"/>
          </w:rPr>
          <w:t>segreteria@aicro.it</w:t>
        </w:r>
      </w:hyperlink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0"/>
        <w:gridCol w:w="566"/>
        <w:gridCol w:w="708"/>
        <w:gridCol w:w="1567"/>
        <w:gridCol w:w="255"/>
        <w:gridCol w:w="1302"/>
        <w:gridCol w:w="1440"/>
        <w:gridCol w:w="1675"/>
        <w:gridCol w:w="1071"/>
      </w:tblGrid>
      <w:tr>
        <w:trPr>
          <w:trHeight w:val="394" w:hRule="atLeast"/>
        </w:trPr>
        <w:tc>
          <w:tcPr>
            <w:tcW w:w="53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1</w:t>
            </w:r>
          </w:p>
        </w:tc>
        <w:tc>
          <w:tcPr>
            <w:tcW w:w="255" w:type="dxa"/>
            <w:tcBorders/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per la Fatturazione (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: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left="-396" w:firstLine="39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2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dice fiscale:</w:t>
            </w:r>
          </w:p>
        </w:tc>
      </w:tr>
      <w:tr>
        <w:trPr>
          <w:trHeight w:val="46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60" w:after="0"/>
              <w:rPr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Società di appartenenza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br/>
              <w:t>Partita IVA:</w:t>
            </w:r>
          </w:p>
        </w:tc>
      </w:tr>
      <w:tr>
        <w:trPr>
          <w:trHeight w:val="946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ramite Fattura elettronica per soggetti I.V.A.: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Inserire Codice destinatario)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- mail</w:t>
            </w:r>
          </w:p>
        </w:tc>
      </w:tr>
      <w:tr>
        <w:trPr>
          <w:trHeight w:val="159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(1) Nel caso in cui i dati per la fatturazione coincidessero con la società di appartenenza oppure il partecipante fosse un privato, compilare solo i campi codice fiscale e partita IV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dirizzo di Spedizione (se differente da Fatturazione)</w:t>
            </w:r>
          </w:p>
        </w:tc>
      </w:tr>
      <w:tr>
        <w:trPr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ersona da contattare per iscrizione corsi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 di spedizion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>
          <w:trHeight w:val="11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14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efo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80"/>
        <w:gridCol w:w="1053"/>
        <w:gridCol w:w="1514"/>
        <w:gridCol w:w="1376"/>
        <w:gridCol w:w="2735"/>
        <w:gridCol w:w="9"/>
      </w:tblGrid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bookmarkStart w:id="0" w:name="_Hlk71809664"/>
            <w:bookmarkEnd w:id="0"/>
            <w:r>
              <w:rPr>
                <w:rFonts w:cs="Candara" w:ascii="Candara" w:hAnsi="Candara"/>
                <w:color w:val="FF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Sede</w:t>
            </w:r>
          </w:p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Impor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Numero partecipan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Totale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Il monitoraggio da remoto: </w:t>
            </w:r>
          </w:p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Times New Roman" w:ascii="Candara" w:hAnsi="Candara"/>
                <w:color w:val="000000"/>
                <w:sz w:val="22"/>
                <w:szCs w:val="22"/>
              </w:rPr>
              <w:t>Esperienze di re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24 settembre 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Webinar</w:t>
            </w:r>
          </w:p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578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Quota di iscrizio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appartenenti alle associazioni AICRO, ASSOMONITOR, EUCROF, FADOI, SIMEF, ai dipendenti delle strutture pubbliche e no-prof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 xml:space="preserve">euro 60,00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ricevuta, senza applicazione di imposta di bollo e IVA, sarà emessa da AICRO– Piazza Meda 3 – 20121 Milan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ester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80,00 + 22% IVA a modul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fattura sarà emessa da AICRO – Piazza Meda 3 – 20121 Milano – P.IVA 0591373096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tutti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 xml:space="preserve">Nr. 1 gratuità ogni 2 (due) partecipanti paganti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quota comprende: la docenza, la documentazione didattica a fine seminario e l’uso della piattaforma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g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onifico Bancario con valuta non oltre 7 gg prima della data inizio cors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itolare conto: AICRO Associazione Italiana C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anca: Intesa Sanpa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BAN: IT11F03069050701000000039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SWIFT / BIC: BCITITM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40" w:after="0"/>
                                    <w:ind w:left="360" w:hanging="36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rtecipazione al webin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lla ricezione del pagamento, AICRO invierà la mail di conferma con le istruzioni per connettersi al webin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onifico Bancario con valuta non oltre 7 gg prima della data inizio cor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itolare conto: AICRO Associazione Italiana C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anca: Intesa Sanpaol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BAN: IT11F03069050701000000039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SWIFT / BIC: BCITITM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ind w:left="360" w:hanging="36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rtecipazione al webi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lla ricezione del pagamento, AICRO invierà la mail di conferma con le istruzioni per connettersi al webina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99"/>
      </w:tblGrid>
      <w:tr>
        <w:trPr>
          <w:trHeight w:val="80" w:hRule="atLeast"/>
          <w:cantSplit w:val="true"/>
        </w:trPr>
        <w:tc>
          <w:tcPr>
            <w:tcW w:w="11199" w:type="dxa"/>
            <w:tcBorders/>
          </w:tcPr>
          <w:p>
            <w:pPr>
              <w:pStyle w:val="Heading1"/>
              <w:snapToGrid w:val="false"/>
              <w:spacing w:before="80" w:after="0"/>
              <w:ind w:left="232" w:right="363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Heading1"/>
              <w:spacing w:before="80" w:after="0"/>
              <w:ind w:left="232" w:right="363" w:hanging="0"/>
              <w:rPr>
                <w:rFonts w:ascii="Candara" w:hAnsi="Candara" w:cs="Candara"/>
                <w:b w:val="false"/>
                <w:b w:val="false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formativa ai sensi dell’art.13 D. Lgs n.196/2003 ed art. 13 del Regolamento UE 2016/679:</w:t>
            </w:r>
            <w:r>
              <w:rPr>
                <w:rFonts w:cs="Candara" w:ascii="Candara" w:hAnsi="Candara"/>
                <w:b w:val="false"/>
                <w:sz w:val="22"/>
                <w:szCs w:val="22"/>
              </w:rPr>
              <w:t xml:space="preserve"> i Suoi dati saranno trattati da AICRO Associazione Italiana CRO – Milano - e dalle società con essa in rapporto di controllo e collegamento ai sensi dell’art. 2359 cod. civ. - titolari del trattamento - per evadere la Sua richiesta di partecipare ai corsi / conferenze / certificazioni prescelte e per ricevere documenti informativi. Tutti i dati richiesti sono indispensabili per il suddetto fine. Responsabile del trattamento è AICRO Associazione Italiana CRO. L’elenco completo ed aggiornato delle società in rapporto di controllo e collegamento ai sensi dell’art. 2359 cod. civ. Con AICRO e dei responsabili è disponibile su richiesta dell’interessato contattando l’associazione AICRO. I Suoi dati saranno resi disponibili agli incaricati preposti alle operazioni di trattamento finalizzate alla gestione ed elaborazione dei dati. Ai sensi dell'art. 7, D.Lgs 196/2003, potrà esercitare i relativi diritti, fra cui consultare, modificare e cancellare i Suoi dati o opporsi al loro trattamento scrivendo a AICRO Piazza Meda 3 – 20121 Milano. Se non desidera ricevere queste informazioni, che le titolari utilizzino i Suoi dati per le finalità e secondo le modalità illustrate nell'informativa, barri la casella qui a fianco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1600</wp:posOffset>
                </wp:positionH>
                <wp:positionV relativeFrom="paragraph">
                  <wp:posOffset>108585</wp:posOffset>
                </wp:positionV>
                <wp:extent cx="7122795" cy="325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270"/>
                              <w:gridCol w:w="5482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Qualsiasi rinuncia deve pervenire per iscritto (via fax o e-mail).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È prevista una penale del 100% se la rinuncia è notificata nei 7 (sette) giorni lavorativi precedenti la data d’inizio corso o in caso di mancata notifica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. In entrambi i casi, l’interessato riceverà il materiale didattico previsto per il corso. </w:t>
                                    <w:br/>
      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i termini e le condizioni stabilite nel presente modu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espressamente le clausole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Modalità di pagamento, 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256.55pt;mso-wrap-distance-left:0pt;mso-wrap-distance-right:9pt;mso-wrap-distance-top:0pt;mso-wrap-distance-bottom:0pt;margin-top:8.55pt;mso-position-vertical-relative:text;margin-left:-8pt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270"/>
                        <w:gridCol w:w="5482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Rinunce e Disdett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Qualsiasi rinuncia deve pervenire per iscritto (via fax o e-mail)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È prevista una penale del 100% se la rinuncia è notificata nei 7 (sette) giorni lavorativi precedenti la data d’inizio corso o in caso di mancata notifica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. In entrambi i casi, l’interessato riceverà il materiale didattico previsto per il corso. </w:t>
                              <w:br/>
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i termini e le condizioni stabilite nel presente modul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espressamente le clausole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Modalità di pagamento, Rinunce e Disdett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48" w:right="476" w:gutter="0" w:header="285" w:top="113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2695"/>
      <w:gridCol w:w="2127"/>
      <w:gridCol w:w="2269"/>
    </w:tblGrid>
    <w:tr>
      <w:trPr>
        <w:trHeight w:val="663" w:hRule="atLeast"/>
      </w:trPr>
      <w:tc>
        <w:tcPr>
          <w:tcW w:w="3973" w:type="dxa"/>
          <w:tcBorders/>
          <w:vAlign w:val="center"/>
        </w:tcPr>
        <w:p>
          <w:pPr>
            <w:pStyle w:val="Heading1"/>
            <w:jc w:val="left"/>
            <w:rPr>
              <w:sz w:val="16"/>
            </w:rPr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1285875" cy="1285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b/>
              <w:sz w:val="14"/>
            </w:rPr>
            <w:t xml:space="preserve"> </w:t>
          </w:r>
        </w:p>
      </w:tc>
      <w:tc>
        <w:tcPr>
          <w:tcW w:w="2127" w:type="dxa"/>
          <w:tcBorders/>
          <w:vAlign w:val="center"/>
        </w:tcPr>
        <w:p>
          <w:pPr>
            <w:pStyle w:val="MIE"/>
            <w:snapToGrid w:val="false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/>
              <w:b/>
              <w:sz w:val="16"/>
            </w:rPr>
          </w:r>
        </w:p>
      </w:tc>
      <w:tc>
        <w:tcPr>
          <w:tcW w:w="2269" w:type="dxa"/>
          <w:tcBorders/>
          <w:vAlign w:val="center"/>
        </w:tcPr>
        <w:p>
          <w:pPr>
            <w:pStyle w:val="Heading1"/>
            <w:snapToGrid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1"/>
            <w:jc w:val="right"/>
            <w:rPr>
              <w:sz w:val="14"/>
            </w:rPr>
          </w:pPr>
          <w:r>
            <w:rPr>
              <w:sz w:val="14"/>
            </w:rPr>
            <w:t>Milano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Piazza Meda,3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20121 MILANO</w:t>
          </w:r>
        </w:p>
        <w:p>
          <w:pPr>
            <w:pStyle w:val="MIE"/>
            <w:jc w:val="right"/>
            <w:rPr/>
          </w:pPr>
          <w:r>
            <w:rPr>
              <w:b/>
              <w:sz w:val="14"/>
            </w:rPr>
            <w:t xml:space="preserve">Tel. 393 3516898 </w:t>
          </w:r>
        </w:p>
        <w:p>
          <w:pPr>
            <w:pStyle w:val="MI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33" w:hanging="0"/>
      <w:outlineLvl w:val="6"/>
    </w:pPr>
    <w:rPr>
      <w:rFonts w:ascii="Tahoma" w:hAnsi="Tahoma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30" w:leader="none"/>
        <w:tab w:val="left" w:pos="6237" w:leader="none"/>
      </w:tabs>
      <w:spacing w:before="120" w:after="0"/>
      <w:jc w:val="center"/>
    </w:pPr>
    <w:rPr>
      <w:rFonts w:ascii="Tahoma" w:hAnsi="Tahoma" w:cs="Tahoma"/>
      <w:b/>
      <w:bCs/>
      <w:sz w:val="1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MIE">
    <w:name w:val="MI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40" w:after="0"/>
      <w:jc w:val="both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Lara Balestrini</dc:creator>
  <dc:description/>
  <cp:keywords/>
  <dc:language>en-US</dc:language>
  <cp:lastModifiedBy>AICRO</cp:lastModifiedBy>
  <cp:lastPrinted>2017-02-15T10:57:00Z</cp:lastPrinted>
  <dcterms:modified xsi:type="dcterms:W3CDTF">2021-07-26T09:34:00Z</dcterms:modified>
  <cp:revision>38</cp:revision>
  <dc:subject/>
  <dc:title>Modulo Iscrizione Corsi 2003</dc:title>
</cp:coreProperties>
</file>